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点鸳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错误的相遇一段关于误解与重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相遇：一段关于误解与重逢的故事</w:t>
      </w:r>
      <w:r>
        <w:rPr>
          <w:sz w:val="32"/>
          <w:szCs w:val="32"/>
        </w:rPr>
        <w:t>&lt;/p&gt;&lt;p&gt;&lt;img src="/static-img/yG4ps5vUueJCcpP0C8nsDrfkikRESiMaUzCsrYrg_q0PGPDhASext3SHhBVqBZwP.jpg"&gt;&lt;/p&gt;&lt;p&gt;</w:t>
      </w:r>
      <w:r>
        <w:rPr>
          <w:sz w:val="32"/>
          <w:szCs w:val="32"/>
        </w:rPr>
        <w:t>在人生的长河中，有时候我们会遇到一些让人难以理解的错点鸳鸯。这种错点鸳鸯不是指两只鸟儿因误导而错综复杂地交织在一起，而是指那些看似不相关、甚至彼此相反的人或事物，终究还是因为某些不可思议的缘分和机缘而发生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小镇上，一位名叫李明的小伙子，他一直认为自己命中注定要和镇上的美女张雅结婚。他们从小一起长大，互相了解得很透彻，但就在两人即将步入婚姻殿堂的时候，李明意外发现张雅其实对他并没有深厚的情感，她只是出于社会压力才选择了他。而真正爱着他的，是那个一直默默支持他的朋友王芳。</w:t>
      </w:r>
      <w:r>
        <w:rPr>
          <w:sz w:val="32"/>
          <w:szCs w:val="32"/>
        </w:rPr>
        <w:t>&lt;/p&gt;&lt;p&gt;&lt;img src="/static-img/tEXMtp1NJCkZya3vHJjzt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这是一次典型的错点鸳鸯。在这个过程中，三个人的生活轨迹被无情地扭曲，他们之间原本清晰的界限变得模糊不清。最终，这个事件也让他们三个人都有所领悟，对自己的感情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有时候同事间可能因为职责不同或者性格差异而产生误解。但如果能通过沟通理解对方，并尝试走进对方的心灵，那么这些“错点”的关系可能就会转变为一种积极向上的人际网络。这也是现代社会常见的一种现象，每个人都是一个独特且复杂多层面的存在，只要愿意去探索，就一定能够找到彼此之间那份微妙却又强烈的情感纽带。</w:t>
      </w:r>
      <w:r>
        <w:rPr>
          <w:sz w:val="32"/>
          <w:szCs w:val="32"/>
        </w:rPr>
        <w:t>&lt;/p&gt;&lt;p&gt;&lt;img src="/static-img/PBIM-ItZoKJRCNg-OAz2W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总之，无论是在我们的日常生活里还是在历史的大戏上，“错点鸳鸯”这一概念都展现出了生命中的无尽可能性和惊喜。当我们面对那些看似无法预知、无法避免的人生迷雾时，我们应该保持开放的心态，不断寻找那份被忽视但真实存在的情感连接，让每一次相遇都不再是偶然，而是命运赋予的一次机会。</w:t>
      </w:r>
      <w:r>
        <w:rPr>
          <w:sz w:val="32"/>
          <w:szCs w:val="32"/>
        </w:rPr>
        <w:t>&lt;/p&gt;&lt;p&gt;&lt;a href = "/doc/718949-</w:t>
      </w:r>
      <w:r>
        <w:rPr>
          <w:sz w:val="32"/>
          <w:szCs w:val="32"/>
        </w:rPr>
        <w:t xml:space="preserve">错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误的相遇一段关于误解与重逢的故事</w:t>
      </w:r>
      <w:r>
        <w:rPr>
          <w:sz w:val="32"/>
          <w:szCs w:val="32"/>
        </w:rPr>
        <w:t>.doc" rel="alternate" download="718949-</w:t>
      </w:r>
      <w:r>
        <w:rPr>
          <w:sz w:val="32"/>
          <w:szCs w:val="32"/>
        </w:rPr>
        <w:t xml:space="preserve">错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误的相遇一段关于误解与重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